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3708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AWARD OF THE CONTRACT FOR THE DEVELOPMENT RESOURCE CENTER OFFICE BUILD-OUT PROJECT TO DP CONSTRUCTION, LLC, FOR THEIR LOW BID IN THE AMOUNT OF FORTY-SIX THOUSAND ONE HUNDRED DOLLARS ($46,100.0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RESOLVED BY THE CITY COUNCIL OF THE CITY OF CHATTANOOGA, TENNESSEE, That there be and is hereby authorized the award of the Contract for the Development Resource Center office build-out project to DP Construction, LLC, for their low bid in the amount of $46,100.0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February 25, 200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p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20" w:footer="144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7:19:00Z</dcterms:created>
  <dc:creator>Pam Manis</dc:creator>
  <dc:description/>
  <dc:language>en-US</dc:language>
  <cp:lastModifiedBy>manis</cp:lastModifiedBy>
  <cp:lastPrinted>2003-02-13T08:13:00Z</cp:lastPrinted>
  <dcterms:modified xsi:type="dcterms:W3CDTF">2003-03-07T17:19:00Z</dcterms:modified>
  <cp:revision>2</cp:revision>
  <dc:subject/>
  <dc:title/>
</cp:coreProperties>
</file>